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684020" cy="160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160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1513205"/>
                                        <wp:effectExtent l="0" t="0" r="0" b="0"/>
                                        <wp:docPr id="2" name="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51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126.4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513205"/>
                                  <wp:effectExtent l="0" t="0" r="0" b="0"/>
                                  <wp:docPr id="3" name="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73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Библейский</w:t>
            </w:r>
          </w:p>
          <w:p>
            <w:pPr>
              <w:pStyle w:val="Normal"/>
              <w:ind w:left="708" w:right="4008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w:t>Радиоинститут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22225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9.45pt;margin-top:1.7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072"/>
              <w:gridCol w:w="2410"/>
              <w:gridCol w:w="2126"/>
              <w:gridCol w:w="1022"/>
            </w:tblGrid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аздники Господн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лджер Юдж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:17:53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13 – 0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Христианская жизн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уд Эльз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:28:38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26 – 06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Пасх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зные автор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:19:35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70 – 08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Страстная Пятниц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зные автор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:28:35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88 – 10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Новый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зные автор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:59:54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0 – 1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Ханук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зные автор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:08:59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6 – 1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Песа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зные автор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5:57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1 – 1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Пури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зные автор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7:20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6 – 13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Рош ха-Ша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зные автор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:11:4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7T21:52:00Z</dcterms:modified>
  <cp:revision>30</cp:revision>
  <dc:subject/>
  <dc:title>Мир вам – 2000 г</dc:title>
</cp:coreProperties>
</file>